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16"/>
          <w:lang w:val="en-US"/>
        </w:rPr>
      </w:pPr>
      <w:r>
        <w:rPr>
          <w:color w:val="000080"/>
          <w:sz w:val="16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(Депздрав Югры)</w:t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Heading4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комиссии Департамента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- Югры по отб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циентов для оказания высокотехнологичной медицинск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12 марта 2015 года                                      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дпунктом 6.4.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ложения о Департаменте здравоохранения Ханты-Мансийского автономного округа – Югры, утвержденного постановлением Губернатора Ханты-Мансийского автономного округа – Югры от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 июля 2010 года № 118, в</w:t>
      </w:r>
      <w:r>
        <w:rPr>
          <w:sz w:val="28"/>
          <w:szCs w:val="28"/>
        </w:rPr>
        <w:t xml:space="preserve">о исполнение приказов Минздрава России от 02.12.2014 № 796н «Об утверждении Положения об организации оказания специализированной, в том числе высокотехнологичной, медицинской помощи», от 29.12.2014 № 930н «Об утверждении Порядка организации оказания высокотехнологичной медицинской помощи с применением специализированной информационной системы»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Департамента здравоохранения Ханты-Мансийского автономного округа – Югры по отбору пациентов для оказания высокотехнологичной медицинской помощи (приложение 1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ожение о комиссии Департамента здравоохранения Ханты-Мансийского автономного округа – Югры по отбору пациентов для оказания высокотехнологичной медицинской помощи (приложение 2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орму протокола комиссии Департамента здравоохранения Ханты-Мансийского автономного округа – Югры по отбору пациентов для оказания  высокотехнологичной, медицинской помощи (приложение 3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Форму выписки из протокола комиссии Департамента здравоохранения Ханты-Мансийского автономного округа – Югры по отбору пациентов для оказания высокотехнологичной медицинской помощи (приложение 4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ключения главного специалиста Департамента здравоохранения Ханты-Мансийского автономного округа – Югры по профилю заболевания пациента (приложение 5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направления на госпитализацию для оказания высокотехнологичной медицинской помощи (приложение 6)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выписки из медицинской документации пациента (приложение 7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огласия на обработку персональных данных пациента и(или) его законного представителя  (приложение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врачам медицинских организаций Ханты-Мансийского автономного округа – Югры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правление пациентов, проходящих диагностику и лечение в рамках оказания первичной специализированной медико-санитарной помощи или специализированной медицинской помощи, для оказания высокотехнологичной медицинской помощи осуществлять в соответствии с приказами Минздрава России от 02.12.2014 № 796н «Об утверждении Положения об организации оказания специализированной, в том числе высокотехнологичной, медицинской помощи», от 29.12.2014 № 930н «Об утверждении Порядка организации оказания высокотехнологичной медицинской помощи с применением специализированной информационной системы» и настоящим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случае направления пациентов дл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за пределы Ханты-Мансийского автономного округа – Югры получение заключения главного внештатного специалиста Департамента здравоохранения Ханты-Мансийского автономного округа – Югры по профилю заболевания, список которых утвержден соответствующим приказом Департамента здравоохранения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направления пациентов для оказания высокотехнологичной медицинской помощи, не включенной в базовую программу обязательного медицинского страхования, качественное оформление и своевременное предоставление для рассмотрения комиссии Департамента здравоохранения Ханты-Мансийского автономного округа – Югры по отбору пациентов для оказания высокотехнологичной медицинской помощи комплекта документов пациента, включающе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на госпитализацию для оказания высокотехнологичной медицинской помощ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иску из медицинской документации пациен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на обработку персональных данных пациента и(или) его законного представител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пациен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о о рождении пациента (для детей в возрасте до 14 ле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лиса обязательного медицинского страхования пациен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бязательного пенсионного страхования пациента (при налич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подсистемы «Учет медицинской помощи» информационной медицинской системы «МедВедь» (для  предоставления снимков рентгенологических, КТ- и МРТ-исследований возможно использование адреса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bk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z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для несовершеннолетних – </w:t>
      </w:r>
      <w:hyperlink r:id="rId4">
        <w:r>
          <w:rPr>
            <w:rStyle w:val="InternetLink"/>
            <w:sz w:val="28"/>
            <w:szCs w:val="28"/>
            <w:lang w:val="en-US"/>
          </w:rPr>
          <w:t>n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z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Информирование пациентов и (или) его законных представ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о порядке организации оказания высокотехнологичной медицинской помощи на территории Ханты-Мансийского автономного округа – Югры и за его преде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о порядке оплаты проезда к месту лечения и обратно для отдельных категорий граждан, предусмотренном федеральными и региональными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 дате направления комплекта документов пациента на рассмотрение комиссии Департамента здравоохранения Ханты-Мансийского автономного округа – Югры по отбору пациентов для оказания высокотехнологичной медицинской помощи, сроках рассмотрения, принятых решениях, согласованных датах госпитализации, рекомендациях по дальнейшей лечебной такти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приказы Департамента здравоохранения Ханты-Мансийского автономного округа – Югры от 12 апреля 2012 года № 171 «Об организации направления граждан Российской Федерации, проживающих на территории Ханты-Мансийского автономного округа – Югры, на комиссию Департамента здравоохранения Ханты-Мансийского автономного округа - Югры  по отбору пациентов для оказания специализированной, в том числе высокотехнологичной, медицинской помощи», от 3 декабря 2013 года № 644, от 2 апреля 2014 года № 207, от 25 августа 2014 года № 744 « О внесении изменений в приказ от 12 апреля 2012 года № 171 «Об организации направления граждан Российской Федерации, проживающих на территории Ханты-Мансийского автономного округа – Югры, на комиссию Департамента здравоохранения Ханты-Мансийского автономного округа - Югры  по отбору пациентов для оказания специализированной, в том числе высокотехнологичной, медицинской помощ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58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Calibri"/>
          <w:sz w:val="26"/>
          <w:szCs w:val="26"/>
        </w:rPr>
        <w:t>Директор Департамента</w:t>
        <w:tab/>
        <w:tab/>
        <w:tab/>
        <w:tab/>
        <w:tab/>
        <w:t xml:space="preserve">        </w:t>
        <w:tab/>
        <w:tab/>
        <w:t xml:space="preserve">  А.В. Филимонов</w:t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overflowPunct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приказу 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втономного округа -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6"/>
          <w:szCs w:val="26"/>
        </w:rPr>
        <w:t xml:space="preserve">от 12.03.2015 № 192 </w:t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Департамента здравоохранения Ханты-Мансийского автономного округа – Югры по отбору пациентов для оказания высокотехнологичной медицинской помощи (далее – Комисс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6379"/>
        <w:gridCol w:w="709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игматулин В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uppressAutoHyphens w:val="true"/>
              <w:ind w:left="-108" w:right="601"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, председатель  Комиссии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Т.Д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before="0" w:after="0"/>
              <w:ind w:left="-533" w:firstLine="533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- начальник управления медицинской помощи детям и службы родовспоможения, заместитель председателя Комисс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льская О.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организации специализированной, в том числе высокотехнологичной медицинской помощи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701"/>
        <w:gridCol w:w="355"/>
      </w:tblGrid>
      <w:tr>
        <w:trPr>
          <w:trHeight w:val="791" w:hRule="atLeast"/>
        </w:trPr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С.Ю. </w:t>
              <w:tab/>
            </w:r>
          </w:p>
        </w:tc>
        <w:tc>
          <w:tcPr>
            <w:tcW w:w="67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рганизации специализированной, в том числе высокотехнологичной медицинской помощи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9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юрко М.В.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 Е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 Д.П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Л.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В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медицинской помощи детям и службы родовспоможения - начальник отдела охраны здоровья детей </w:t>
            </w:r>
          </w:p>
          <w:p>
            <w:pPr>
              <w:pStyle w:val="Normal"/>
              <w:suppressAutoHyphens w:val="tru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рганизации акушерско-гинекологической помощи </w:t>
            </w:r>
          </w:p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ный внештатный специалист </w:t>
            </w:r>
            <w:r>
              <w:rPr>
                <w:color w:val="000000"/>
                <w:spacing w:val="-5"/>
                <w:sz w:val="28"/>
                <w:szCs w:val="28"/>
              </w:rPr>
              <w:t>по санаторно-курортному лече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нештатный специалист онколог </w:t>
            </w:r>
          </w:p>
          <w:p>
            <w:pPr>
              <w:pStyle w:val="Normal"/>
              <w:suppressAutoHyphens w:val="tru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нештатный специалист  хирург </w:t>
            </w:r>
          </w:p>
          <w:p>
            <w:pPr>
              <w:pStyle w:val="Normal"/>
              <w:suppressAutoHyphens w:val="tru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нештатный специалист невролог</w:t>
            </w:r>
          </w:p>
          <w:p>
            <w:pPr>
              <w:pStyle w:val="Normal"/>
              <w:suppressAutoHyphens w:val="tru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нештатный специалист офтальмолог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став Комиссии по согласованию могут привлекаться главные внештатные специалисты Депздрава Югры по соответствующему профилю и иные компетентные лица, являющиеся специалистами в отдельных областях медицины и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-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6"/>
          <w:szCs w:val="26"/>
        </w:rPr>
        <w:t xml:space="preserve">от 12.03.2015 № 192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Департамента здравоохранения Ханты-Мансийского автономного округа – Югры по отбору пациентов для оказания высокотехнологичной медицинской помощи (далее – Комисс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формируется директором Департамента здравоохранения Ханты-Мансийского автономного округа – Югры с целью организации оказания высокотехнологичной медицинской помощи  в медицинских организациях Ханты-Мансийского автономного округа – Югры и за его пределами.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1.2. Председателем и заместителем председателя комиссии назначаются заместители директора Департамента здравоохранения Ханты-Мансийского автономного округа – Югры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1.3. Состав комиссии утверждается приказом Департамента здравоохранения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е комиссии проводится еженедельно один раз в неделю без участия пациента и(или) его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ешение комиссии оформляется секретарем Комиссии в виде протокола, форма которого утверждена настоящим приказо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В своей деятельности </w:t>
      </w:r>
      <w:r>
        <w:rPr>
          <w:sz w:val="28"/>
          <w:szCs w:val="28"/>
        </w:rPr>
        <w:t>Комиссия руководствуется Конституцией Российской Федерации, нормативно-правовыми актами Российской Федерации и Ханты-Мансийского автономного округа – Югры, Положением о Департаменте здравоохранения Ханты-Мансийского автономного округа – Югры и настоящим приказом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и пациента на оказание высокотехнологичной медицинской помощи Комисс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ием от направляющей медицинской организации комплекта документов пациента, направленного для оказания высокотехнологичной медицинской помощи с использованием подсистемы «Учет медицинской помощи» информационной медицинской системы «МедВедь», а в отдельных случаях с использованием иных видов электронной и (или) почтовой связи, и его рассмотрение в срок не превышающий 10 рабочих дней со дня поступления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нят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,</w:t>
      </w:r>
      <w:r>
        <w:rPr>
          <w:sz w:val="28"/>
          <w:szCs w:val="28"/>
        </w:rPr>
        <w:t xml:space="preserve"> не включенной в базовую программу обязательного медицинского страхования, с указанием</w:t>
      </w:r>
      <w:r>
        <w:rPr>
          <w:rFonts w:eastAsia="Calibri"/>
          <w:sz w:val="28"/>
          <w:szCs w:val="28"/>
          <w:lang w:eastAsia="en-US"/>
        </w:rPr>
        <w:t xml:space="preserve"> диагноза заболевания (состояния), кода диагноза п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МКБ-10</w:t>
        </w:r>
      </w:hyperlink>
      <w:r>
        <w:rPr>
          <w:rFonts w:eastAsia="Calibri"/>
          <w:sz w:val="28"/>
          <w:szCs w:val="28"/>
          <w:lang w:eastAsia="en-US"/>
        </w:rPr>
        <w:t>, кода вида высокотехнологичной медицинской помощи в соответствии с перечнем видов оказания высокотехнологичной медицинской помощи, наименование медицинской организации, в которую пациент направляется для оказания высокотехнологич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об отсутствии медицинских показаний для направления пациента в медицинскую организацию для оказания высокотехнологичной медицинской помощи, </w:t>
      </w:r>
      <w:r>
        <w:rPr>
          <w:sz w:val="28"/>
          <w:szCs w:val="28"/>
        </w:rPr>
        <w:t xml:space="preserve">не включенной в базовую программу обязательного медицинского страхования, </w:t>
      </w:r>
      <w:r>
        <w:rPr>
          <w:rFonts w:eastAsia="Calibri"/>
          <w:sz w:val="28"/>
          <w:szCs w:val="28"/>
          <w:lang w:eastAsia="en-US"/>
        </w:rPr>
        <w:t>и рекомендациями по дальнейшему медицинскому наблюдению и (или) лечению пациента по профилю его заболе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 необходимости проведения дополнительного обследования (с указанием необходимого объема дополнительного обследования), диагноза заболевания (состояния), кода диагноза п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МКБ-10</w:t>
        </w:r>
      </w:hyperlink>
      <w:r>
        <w:rPr>
          <w:rFonts w:eastAsia="Calibri"/>
          <w:sz w:val="28"/>
          <w:szCs w:val="28"/>
          <w:lang w:eastAsia="en-US"/>
        </w:rPr>
        <w:t>, наименования медицинской организации, в которую рекомендуется направить пациента для дополнительного обсле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Оформлени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Талона</w:t>
        </w:r>
      </w:hyperlink>
      <w:r>
        <w:rPr>
          <w:rFonts w:eastAsia="Calibri"/>
          <w:sz w:val="28"/>
          <w:szCs w:val="28"/>
          <w:lang w:eastAsia="en-US"/>
        </w:rPr>
        <w:t xml:space="preserve"> на оказание ВМП с применением специализированной информационной системы Минздрава России с прикреплением комплекта документов в случае принятия решения, предусмотренного пунктом 2а)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формление протокола и выписок из протокола заседания, форма которых утверждена настоящим приказ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5. Хранение</w:t>
      </w:r>
      <w:r>
        <w:rPr>
          <w:rFonts w:eastAsia="Calibri"/>
          <w:sz w:val="28"/>
          <w:szCs w:val="28"/>
          <w:lang w:eastAsia="en-US"/>
        </w:rPr>
        <w:t xml:space="preserve"> одного экземпляра протокола в течение 10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6. Предоставление выписки из протокола решения в направляющую медицинскую организацию посредством почтовой и (или) электронной связи, а также выдача выписки из протокола решения на руки пациенту и(или) его законному представителю по письменному заявлению или направление пациенту (его законному представителю) посредством почтовой и (или) электрон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7. </w:t>
      </w:r>
      <w:r>
        <w:rPr>
          <w:sz w:val="28"/>
          <w:szCs w:val="28"/>
        </w:rPr>
        <w:t>Заполнение учетных и отчетных форм по организации оказания высокотехнологичной медицинской помощи в Ханты-Мансийском автономном округе - Югре посредством применения специализированной информационной системы Миздрава России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заключение главного специалиста Департамента здравоохранения Ханты-Мансийского автономного округа – Югры по профилю заболевания пациента по форме, утвержденной настоящим приказ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от направляющих медицинских организаций дополнительную информацию о пациенте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качество и своевременность реализации возложенных функций несет председатель комиссии.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-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6"/>
          <w:szCs w:val="26"/>
        </w:rPr>
        <w:t xml:space="preserve">от 12.03.2015 № 19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 ЗДРАВООХРА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я Департамента здравоохранения 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тбору пациентов для оказания высокотехнологичной медицинской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тверждена приказом от  ______________ № _____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                                                                                  №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составе:</w:t>
      </w:r>
      <w:r>
        <w:rPr>
          <w:sz w:val="26"/>
          <w:szCs w:val="26"/>
        </w:rPr>
        <w:t xml:space="preserve"> Председател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екретарь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ей рассмотрены медицинские документы пациентов и принято решени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9"/>
        <w:gridCol w:w="1395"/>
        <w:gridCol w:w="2667"/>
        <w:gridCol w:w="2552"/>
        <w:gridCol w:w="3260"/>
        <w:gridCol w:w="26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                                   ______________ /_____________/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ссии                                      ______________ /_____________/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*Указывается решение о направлении / отказе в направлении пациента на оказание высокотехнологичной медицинской помощи (причина отказа) / о проведении дополнительного обследования, рекомендации); наименование медицинской организации, в которую направляется пациент, код вида ВМП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3" w:right="680" w:gutter="0" w:header="720" w:top="851" w:footer="0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** Указывается источник финансирования (федеральная квота, государственный контракт (договор), целевая программа «Сотрудничество», софинсирование)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4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-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6"/>
          <w:szCs w:val="26"/>
        </w:rPr>
        <w:t xml:space="preserve">от 12.03.2015 № 192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писка из протокола № 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Департамента здравоохран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нты-Мансийского автономного округа – Югры по отбору пациентов для оказания высокотехнологичной медицинской помощ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т «__» ________201__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Комиссия Департамента здравоохранения Ханты-Мансийского автономного округа - Югры по отбору пациентов для оказания высокотехнологичной медицинской помощи, созданная приказом Депздрава Югры от «___» _________ 2015 года № ____ (далее - комиссия) в состав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Председатель: 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vertAlign w:val="subscript"/>
        </w:rPr>
        <w:t xml:space="preserve">                                                     </w:t>
      </w:r>
      <w:r>
        <w:rPr>
          <w:bCs/>
          <w:vertAlign w:val="subscript"/>
        </w:rPr>
        <w:t xml:space="preserve">Ф.И.О.                             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Секретарь: _______________</w:t>
      </w:r>
    </w:p>
    <w:p>
      <w:pPr>
        <w:pStyle w:val="Normal"/>
        <w:jc w:val="both"/>
        <w:rPr/>
      </w:pPr>
      <w:r>
        <w:rPr>
          <w:bCs/>
          <w:vertAlign w:val="subscript"/>
        </w:rPr>
        <w:t xml:space="preserve">                                                              </w:t>
      </w:r>
      <w:r>
        <w:rPr>
          <w:bCs/>
          <w:vertAlign w:val="subscript"/>
        </w:rPr>
        <w:t xml:space="preserve">Ф.И.О.                             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Члены комиссии:__________________________________________________</w:t>
      </w:r>
    </w:p>
    <w:p>
      <w:pPr>
        <w:pStyle w:val="Normal"/>
        <w:jc w:val="both"/>
        <w:rPr/>
      </w:pPr>
      <w:r>
        <w:rPr>
          <w:bCs/>
          <w:vertAlign w:val="subscript"/>
        </w:rPr>
        <w:t xml:space="preserve">                                                                                               </w:t>
      </w:r>
      <w:r>
        <w:rPr>
          <w:bCs/>
          <w:vertAlign w:val="subscript"/>
        </w:rPr>
        <w:t>Ф.И.О.  членов комиссии, присутствовавших на заседании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  <w:vertAlign w:val="subscript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ла документы пациент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Ф.И.О. ____________________________________________, _______ год рожд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регистрации по месту жительства (пребывания): 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>Решение комиссии: 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Рекомендации комиссии: 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Код диагноза по МКБ: 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Председатель комиссии                                      ____________ /_____________/</w:t>
      </w:r>
    </w:p>
    <w:p>
      <w:pPr>
        <w:pStyle w:val="Normal"/>
        <w:jc w:val="both"/>
        <w:rPr/>
      </w:pPr>
      <w:r>
        <w:rPr>
          <w:bCs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 xml:space="preserve">Ф.И.О.                             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  <w:vertAlign w:val="subscript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Секретарь комиссии                                          ___________  /_____________/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 xml:space="preserve">Ф.И.О.            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мечание: выписка из протокола комиссии не является основанием для выезда пациента к месту лечения (консультации). Для получения полной информации или разъяснений необходимо обратиться к лечащему врачу или председателю врачебной комиссии направляющей медицинской организации</w:t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5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-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6"/>
          <w:szCs w:val="26"/>
        </w:rPr>
        <w:t xml:space="preserve">от 12.03.2015 № 192 </w:t>
      </w:r>
    </w:p>
    <w:p>
      <w:pPr>
        <w:pStyle w:val="Normal"/>
        <w:autoSpaceDE w:val="false"/>
        <w:spacing w:lineRule="atLeast" w:line="1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16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главного специалиста</w:t>
      </w:r>
    </w:p>
    <w:p>
      <w:pPr>
        <w:pStyle w:val="Normal"/>
        <w:autoSpaceDE w:val="false"/>
        <w:spacing w:lineRule="atLeast" w:line="1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артамента здравоохранения Ханты-Мансийского автономного округа – Югры о наличии (отсутствии) показаний для направления пациента на высокотехнологичную медицинскую помощь</w:t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пациента_____________________________________/___________________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од рожд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Код по МКБ-10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уждается в направлении 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подчеркнуть источник финансирования: федеральный бюджет ВМП / средства бюджета автономного округа с указанием реквизитов государственного контракта (договора), заключенного Депздравом Югры / целевая программа «Сотрудничество»)</w:t>
      </w:r>
    </w:p>
    <w:p>
      <w:pPr>
        <w:pStyle w:val="Con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ь ВМП   _________________________________________________________   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вида ВМП, показанного пациенту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вида ВМП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Подчеркнуть степень срочности направления пациента в медицинское учреждени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ановое              /                 Ускоренное                 /                     Экстр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__ 20___ г.                                    Главный специалист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___________________ /________________/</w:t>
      </w:r>
    </w:p>
    <w:p>
      <w:pPr>
        <w:pStyle w:val="Normal"/>
        <w:jc w:val="center"/>
        <w:rPr>
          <w:sz w:val="26"/>
          <w:szCs w:val="26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>подпись                                      Ф.И.О.</w:t>
      </w:r>
    </w:p>
    <w:p>
      <w:pPr>
        <w:pStyle w:val="Normal"/>
        <w:autoSpaceDE w:val="false"/>
        <w:spacing w:lineRule="atLeast" w:line="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tLeast" w:line="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tLeast" w:line="160"/>
        <w:ind w:left="5387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контактный телефон</w:t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6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- 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 №  ______ </w:t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на госпитализацию для оказания высокотехнологичной медицинской помощи </w:t>
      </w:r>
      <w:r>
        <w:rPr>
          <w:bCs/>
          <w:sz w:val="26"/>
          <w:szCs w:val="26"/>
        </w:rPr>
        <w:t xml:space="preserve">_________________________________________________________  </w:t>
      </w:r>
    </w:p>
    <w:p>
      <w:pPr>
        <w:pStyle w:val="Normal"/>
        <w:autoSpaceDE w:val="false"/>
        <w:jc w:val="center"/>
        <w:rPr/>
      </w:pPr>
      <w:r>
        <w:rPr/>
        <w:t>наименование направляющей медицинской организ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</w:rPr>
        <w:t>___    от «__» ________201__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Ф.И.О. ______________________________________, ____________ год рожд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регистрации по месту жительства (пребывания): 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группы инвалидности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лис обязательного медицинского страхования гражданина ___________________ ______________________________________________________________________                                              (</w:t>
      </w:r>
      <w:r>
        <w:rPr/>
        <w:t>наименование страховой медицинской организации, серия и номер полиса 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раховое свидетельство обязательного пенсионного страхования _____________ ______________________________________________________________________  (</w:t>
      </w:r>
      <w:r>
        <w:rPr/>
        <w:t>страховой номер индивидуального лицевого счета – СНИЛС (при налич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д диагноза основного заболевания по МКБ-10: _____________________________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ь ВМП   _________________________________________________________   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вида ВМП, показанного пациенту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Код вида ВМП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именование медицинской организации, в которую направляется пациент для оказания ВМП _________________________________________________________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ность в сопровождении: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указать:  Ф.И.О. и дату рождения сопровождающего,  документ, удостоверяющий личность (название, серия и номер, кем и когда выдан, адрес регистрации),  контактный телефон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Председатель врачебной комиссии                 ____________ /_____________/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>Ф.И.О.   (контактный тел.)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  <w:vertAlign w:val="subscript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Лечащий врач                                                     ___________  /_____________/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>Ф.И.О.        (контактный тел.)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>м.п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7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- Югр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 №  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медицинской документации паци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т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именование направляющей медицинской организации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.И.О. пациента (полностью)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рождения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машний адрес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есто работы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линический диагноз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намнез заболевания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ъективный статус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зультаты лабораторных исследований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зультаты инструментальных исследований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я специалистов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ное лечение, его эффективность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едицинские показания для направления на ВМП  ___________________________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Председатель врачебной комиссии                 ____________ /_____________/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>Ф.И.О.     (контактный тел.).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  <w:vertAlign w:val="subscript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Лечащий врач                                                     ___________  /_____________/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>Ф.И.О.       (контактный тел.)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>м.п.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autoSpaceDE w:val="false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8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-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6"/>
          <w:szCs w:val="26"/>
        </w:rPr>
        <w:t xml:space="preserve">от 12.03.2015 № 192 </w:t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Департамент здравоохран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</w:t>
      </w:r>
    </w:p>
    <w:p>
      <w:pPr>
        <w:pStyle w:val="Normal"/>
        <w:autoSpaceDE w:val="false"/>
        <w:spacing w:lineRule="atLeast" w:line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ОГЛАСИЕ</w:t>
      </w:r>
      <w:r>
        <w:rPr>
          <w:sz w:val="26"/>
          <w:szCs w:val="26"/>
        </w:rPr>
        <w:t xml:space="preserve"> на обработку персональных дан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Ф.И.О. пациен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обработку и использование данных, содержащихся в настоящем заявлении, с целью организации оказания специализированной, в том числе высокотехнологичной, медицинской помощи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/>
        <w:t>число, месяц, год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л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</w:t>
      </w:r>
      <w:r>
        <w:rPr/>
        <w:t>женский, мужской - указать нужно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</w:rPr>
        <w:t xml:space="preserve">        </w:t>
      </w:r>
      <w:r>
        <w:rPr/>
        <w:t xml:space="preserve">наименование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/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</w:t>
      </w:r>
      <w:r>
        <w:rPr/>
        <w:t>номер и серия документа, кем и когда выдан                                                               гражданст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жительства ____________________________ 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Адрес места фактического проживания и личные контакты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екс, адрес места фактического проживания, контактный телефон, электронная поч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олис обязательного медицинского страхования гражданина ____________________________________________________________________                                            </w:t>
      </w:r>
      <w:r>
        <w:rPr/>
        <w:t>наименование страховой медицинской организации, серия и номер полиса 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Свидетельство обязательного пенсионного страхования гражданина ____________________________________________________________________  </w:t>
      </w:r>
      <w:r>
        <w:rPr/>
        <w:t>страховой номер индивидуального лицевого счета – СНИЛС (при налич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sz w:val="26"/>
          <w:szCs w:val="26"/>
        </w:rPr>
        <w:t>Сведения о лице, действующем в силу закона или в силу полномочия,                                             основанного на доверии (представитель)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я, имя, отчеств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чтовый адрес места жительства, пребывания, фактического проживания, контактный  телеф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рождения  лица, действующего в силу закона или в силу полномочия, основанного на доверии (представитель)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число, месяц, год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, удостоверяющий личность лица, действующего в силу закона или в силу полномочия, основанного на доверии (представител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</w:t>
      </w:r>
      <w:r>
        <w:rPr/>
        <w:t>наименование, номер и серия документа, кем и когда выд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, подтверждающий полномочия лица, действующего в силу закона или в силу полномочия, основанного на доверии (представител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, номер и серия документа, кем и когда вы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/>
        <w:t>Примечание:  пункты с 8 по 11 заполняются в том случае, если заявление заполняет лицо, действующее в силу закона или в силу полномочия, основанного на доверии (представитель) гражданин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 ответственности  за  достоверность представленных сведений информирован (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передачу лично мне сведений о дате госпитализации и иных данных               по телефонам, указанным в настоящем заявлении согласен (согласн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ок действия заявления - один год с даты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пись пациента (представителя)___________/__________________/</w:t>
      </w:r>
    </w:p>
    <w:p>
      <w:pPr>
        <w:pStyle w:val="Normal"/>
        <w:autoSpaceDE w:val="false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Ф.И.О.</w:t>
      </w:r>
    </w:p>
    <w:p>
      <w:pPr>
        <w:pStyle w:val="Normal"/>
        <w:autoSpaceDE w:val="false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нные, указанные в заявлении, соответствуют представленным документа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ление и документы пациента  зарегистрированы  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>регистрационный номе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одпись специалиста ___________ /____________________/</w:t>
      </w:r>
    </w:p>
    <w:p>
      <w:pPr>
        <w:pStyle w:val="Normal"/>
        <w:autoSpaceDE w:val="false"/>
        <w:rPr/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Ф.И.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Дата приема заявления  ______________________________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иказу Департамента здравоохранения Ханты-Мансийского автономного округа – Югры  «Об организации деятельности комиссии Департамента здравоохранения Ханты-Мансийского автономного округа - Югры по от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ов для оказания высокотехнологичной медицинской помощи»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Calibri"/>
          <w:sz w:val="16"/>
          <w:szCs w:val="16"/>
        </w:rPr>
        <w:t xml:space="preserve">Исполнители: </w:t>
      </w:r>
      <w:r>
        <w:rPr>
          <w:bCs/>
          <w:sz w:val="18"/>
          <w:szCs w:val="18"/>
        </w:rPr>
        <w:t xml:space="preserve">С. Бабушкина, </w:t>
      </w:r>
      <w:r>
        <w:rPr>
          <w:rFonts w:eastAsia="Calibri"/>
          <w:sz w:val="18"/>
          <w:szCs w:val="18"/>
        </w:rPr>
        <w:t>тел. 351 697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за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А. Нигматул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.Д. Овечк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развития медицинской помощи детям и службы родовспомож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Ю. Конд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административного управления – начальник правового отдела Департамен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 Волча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рганизации медицинской помощи – начальник отдела скорой медицинской и первичной медико-санитарной пом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kv@dzhmao.ru" TargetMode="External"/><Relationship Id="rId4" Type="http://schemas.openxmlformats.org/officeDocument/2006/relationships/hyperlink" Target="mailto:nb@dzhmao.ru" TargetMode="External"/><Relationship Id="rId5" Type="http://schemas.openxmlformats.org/officeDocument/2006/relationships/hyperlink" Target="consultantplus://offline/ref=597A441A2BF141339CAA848D5C25D4219F2F1C887F22F439E42D5Cs6Q2H" TargetMode="External"/><Relationship Id="rId6" Type="http://schemas.openxmlformats.org/officeDocument/2006/relationships/hyperlink" Target="consultantplus://offline/ref=597A441A2BF141339CAA848D5C25D4219F2F1C887F22F439E42D5Cs6Q2H" TargetMode="External"/><Relationship Id="rId7" Type="http://schemas.openxmlformats.org/officeDocument/2006/relationships/hyperlink" Target="consultantplus://offline/ref=597A441A2BF141339CAA85894F25D4219F2211817D70A33BB5785267A2A3026BAA246D93FC29F995s3Q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2:00Z</dcterms:created>
  <dc:creator>irina</dc:creator>
  <dc:description/>
  <dc:language>en-US</dc:language>
  <cp:lastModifiedBy>babushkinamed babushkinamed</cp:lastModifiedBy>
  <cp:lastPrinted>2012-03-14T17:23:00Z</cp:lastPrinted>
  <dcterms:modified xsi:type="dcterms:W3CDTF">2015-03-16T09:42:00Z</dcterms:modified>
  <cp:revision>2</cp:revision>
  <dc:subject/>
  <dc:title>РОССИЙСКАЯ ФЕДЕРАЦИЯ</dc:title>
</cp:coreProperties>
</file>